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01 июня  2023 года                 с.Сахапта                                                № 37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Реестра муниципальных услуг,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едоставляемых Администрацией Сахаптинского сельсов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.07.2010 N 210-ФЗ "Об организации предоставления муниципальных услуг", </w:t>
      </w:r>
      <w:hyperlink r:id="rId3">
        <w:r>
          <w:rPr>
            <w:rStyle w:val="InternetLink"/>
            <w:sz w:val="28"/>
            <w:szCs w:val="28"/>
            <w:lang w:eastAsia="en-US"/>
          </w:rPr>
          <w:t>Распоряж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7.12.2009 N 1993-р, руководствуясь Уставом Сахаптинского сельсовета Назаров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Реестр </w:t>
      </w:r>
      <w:r>
        <w:rPr>
          <w:sz w:val="28"/>
          <w:szCs w:val="28"/>
          <w:lang w:eastAsia="en-US"/>
        </w:rPr>
        <w:t>муниципальных услуг, предоставляемых Администрацией Сахаптин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2. Отменить Постановление Администрации Сахаптинского сельсовета № 23-п от 14.02.2022г. «Об утверждении Реестра муниципальных услуг, предоставляемых Администрацией Сахаптин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 Разместить настоящее Постановление на </w:t>
      </w:r>
      <w:r>
        <w:rPr>
          <w:sz w:val="28"/>
          <w:szCs w:val="28"/>
        </w:rPr>
        <w:t xml:space="preserve">официальном  сайте  Муниципального  образования  Сахаптинский  сельсовет  в  сети    Интернет   по  адресу: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hap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 Контроль за исполнением Постановления оставляю  за собо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>Сахап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                                                                          В.В.Ку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949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  <w:lang w:eastAsia="en-US"/>
        </w:rPr>
        <w:t>Сахаптинского</w:t>
      </w:r>
      <w:r>
        <w:rPr/>
        <w:t xml:space="preserve"> сельсовета</w:t>
      </w:r>
    </w:p>
    <w:p>
      <w:pPr>
        <w:pStyle w:val="Normal"/>
        <w:ind w:left="9498" w:hanging="0"/>
        <w:jc w:val="right"/>
        <w:rPr>
          <w:b/>
          <w:b/>
          <w:bCs/>
        </w:rPr>
      </w:pPr>
      <w:r>
        <w:rPr/>
        <w:t>от   01.06.2023 г. № 3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, оказываемых Администрацией </w:t>
      </w:r>
      <w:r>
        <w:rPr>
          <w:b/>
          <w:sz w:val="28"/>
          <w:szCs w:val="28"/>
          <w:lang w:eastAsia="en-US"/>
        </w:rPr>
        <w:t>Сахаптинского</w:t>
      </w:r>
      <w:r>
        <w:rPr>
          <w:b/>
          <w:bCs/>
        </w:rPr>
        <w:t xml:space="preserve">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94"/>
        <w:gridCol w:w="3349"/>
        <w:gridCol w:w="2921"/>
        <w:gridCol w:w="3034"/>
      </w:tblGrid>
      <w:tr>
        <w:trPr>
          <w:trHeight w:val="11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услуг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муниципальной услуг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учателей услу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возмездности  предоставления услуги</w:t>
            </w:r>
          </w:p>
        </w:tc>
      </w:tr>
      <w:tr>
        <w:trPr>
          <w:trHeight w:val="3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0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6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юридические лиц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юридические лиц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3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юридические лиц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убъектам малого и среднего предпринимательства в МО Сахаптинский сельсов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юридические лиц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жилого помещения, справок и иных документов)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юридические лиц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одготовка и выдача разрешения на проведение  земляных работ (ордер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юридические лиц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D7E2806C5AEC94301B898EF7A0A04DDD8B29022B13AC698A4B7BEDF903AE4AA2C188824DEC723E5k5B" TargetMode="External"/><Relationship Id="rId3" Type="http://schemas.openxmlformats.org/officeDocument/2006/relationships/hyperlink" Target="consultantplus://offline/ref=AF1D7E2806C5AEC94301B898EF7A0A04DDDEBE9C2BB13AC698A4B7BEDFE9k0B" TargetMode="External"/><Relationship Id="rId4" Type="http://schemas.openxmlformats.org/officeDocument/2006/relationships/hyperlink" Target="http://www.sahap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2:00Z</dcterms:created>
  <dc:creator>-</dc:creator>
  <dc:description/>
  <cp:keywords/>
  <dc:language>en-US</dc:language>
  <cp:lastModifiedBy>Пользователь Windows</cp:lastModifiedBy>
  <cp:lastPrinted>2023-06-15T11:36:00Z</cp:lastPrinted>
  <dcterms:modified xsi:type="dcterms:W3CDTF">2023-06-15T04:36:00Z</dcterms:modified>
  <cp:revision>83</cp:revision>
  <dc:subject/>
  <dc:title>АДМИНИСТРАЦИЯ ПРЕОБРАЖЕНСКОГО СЕЛЬСОВЕТА</dc:title>
</cp:coreProperties>
</file>