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 Сахаптин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заров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b w:val="false"/>
          <w:sz w:val="28"/>
          <w:szCs w:val="28"/>
        </w:rPr>
        <w:t>08.07.2024г.                                      с.Сахапта                                          № 34-п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 отмене Постанов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Сахаптинского сельсовета</w:t>
      </w:r>
    </w:p>
    <w:p>
      <w:pPr>
        <w:pStyle w:val="Normal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в соответствие с действующим законодательством, руководствуясь Уставом муниципального образования Сахаптинский сельсовет Назаровского района Красноярского края,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тменить Постановление администрации Сахаптинского сельсовета от 12.05.2020 № 18-п «Об определении перечня объектов для отбывания наказания осужденными к обязательным работам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</w:t>
      </w:r>
      <w:r>
        <w:rPr/>
        <w:t xml:space="preserve">.  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 вступает в силу в день,  следующий за днем его официального опубликования в газете «Советское Причулымье» и подлежит размещению на официальном сайте администрации Сахаптинского сельсовета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Сахаптинского сельсовета    _________________В.В.Куркин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Знак Знак1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38:00Z</dcterms:created>
  <dc:creator/>
  <dc:description/>
  <cp:keywords/>
  <dc:language>en-US</dc:language>
  <cp:lastModifiedBy>Пользователь Windows</cp:lastModifiedBy>
  <cp:lastPrinted>2024-07-08T08:08:00Z</cp:lastPrinted>
  <dcterms:modified xsi:type="dcterms:W3CDTF">2024-07-08T01:09:00Z</dcterms:modified>
  <cp:revision>26</cp:revision>
  <dc:subject/>
  <dc:title/>
</cp:coreProperties>
</file>