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г.                                      с.Сахапта  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установления особого противопожарного режима на территории МО Сахаптин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N 69-ФЗ "О пожарной безопасности"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муниципального района Красноярского края</w:t>
      </w:r>
      <w:r>
        <w:rPr>
          <w:sz w:val="28"/>
          <w:szCs w:val="28"/>
        </w:rPr>
        <w:t xml:space="preserve"> и в связи с ухудшением оперативной обстановки с пожарами в весенне-летний пожароопасный период на территории МО Сахаптинский сельсовет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 Утвердить Порядок установления особого противопожарного режима на территории МО Сахаптинский сельсовет согласно приложению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оснований для установления особого противопожарного режима согласно приложению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согласно приложению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Постановление вступает в силу в день подписания, и </w:t>
      </w:r>
      <w:r>
        <w:rPr>
          <w:sz w:val="28"/>
          <w:szCs w:val="28"/>
        </w:rPr>
        <w:t>подлежит опубликованию</w:t>
      </w:r>
      <w:r>
        <w:rPr>
          <w:color w:val="000000"/>
          <w:sz w:val="28"/>
          <w:szCs w:val="28"/>
        </w:rPr>
        <w:t xml:space="preserve"> в газете «Советское Причулымье» и </w:t>
      </w:r>
      <w:r>
        <w:rPr>
          <w:sz w:val="28"/>
          <w:szCs w:val="28"/>
        </w:rPr>
        <w:t>на официальном сайте Сахаптинского сельсовет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1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по установлению особого противопожарного режима на территории МО Сахаптинский сельсовет устанавливается и действует в соответствии с Федеральным законом от 21.12.1994 N 69-ФЗ "О пожарной безопасности", Постановлением Правительства Российской Федерации от 25.04.2012 N 390 "О противопожарном режиме" и Правилами пожарной безопасности в Российской Федерации ППБ 01-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пожарный режим -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случае повышения пожарной опасности глава МО Сахаптинский сельсовет -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Сахаптин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Сахаптинский сельсов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на территории МО Сахаптин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рамках обеспечения особого противопожарного режима на территории МО Сахаптинский сельсовет разрабатываются и проводятся следующие мероприя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еративного штаба по борьбе с пожар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ятие необходимых мер по своевременной очистке территории МО Сахаптинский сельсовет от горючих отходов и мус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в установленном законодательством порядке уполномоченных органов о нарушениях требования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наблюдения за противопожарным состоянием территории МО Сахаптинский сельсовет и в прилегающих к ним зонам путем несения дежурства гражданами и работниками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ие разъяснительной работы с населением об опасности разведения костров на территории населенного пункта и на прилегающих к нему зон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ация силами местного населения и членами добровольных пожарных формирований патрулирования в пределах МО Сахаптинский сельсовет с первичными средствами пожаротушения, а также подготовка для возможного использования имеющейся водовозной и землеройной техни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ятие иных дополнительных мер пожарной безопасности, не противоречащих законодательству Российской Федерации и Красноя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и организаций всех форм собственности при установлении особого противопожарного режим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рганизуют круглосуточное дежурство имеющихся подразделений добровольной пожарной дружины и пожарной (приспособленной для целей пожаротушения) техни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ют запасы воды для целей пожарот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ют меры по уборке сухой травы, валежника, иного горючего мусора с территорий, прилегающих к границам предприятий,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ют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1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установления особого противопожарного режи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пные лесные пожары на площади 25 гектаров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ушения, аварии на транспорте, перевозящем легковоспламеняющиеся и горючие жидкости или горючие газы, с аварийным выбросом в объеме 20 тонн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арийное отключение коммунальной системы жизнеобеспечения или электроэнергетической системы в жилых кварталах на 2 суток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Температура воздуха +25 °C и выше в течение семи суток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1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время действия особого противопожарного режима повсеместно запрет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мусора и травы, в том числе и на индивидуальных приусадебных участк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ражданами мест отдыха в лесных массив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созаготовок на технике, не имеющей искрогас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иг стерни и сухой травы на землях сельхозна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6:00Z</dcterms:created>
  <dc:creator>User</dc:creator>
  <dc:description/>
  <cp:keywords/>
  <dc:language>en-US</dc:language>
  <cp:lastModifiedBy>Пользователь Windows</cp:lastModifiedBy>
  <cp:lastPrinted>2023-04-14T13:50:00Z</cp:lastPrinted>
  <dcterms:modified xsi:type="dcterms:W3CDTF">2023-04-14T06:50:00Z</dcterms:modified>
  <cp:revision>21</cp:revision>
  <dc:subject/>
  <dc:title/>
</cp:coreProperties>
</file>