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23г.                                      с.Сахапта                                           № 30-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 муниципального образования Сахап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оссийской Федерации",</w:t>
      </w:r>
      <w:r>
        <w:rPr>
          <w:bCs/>
          <w:sz w:val="28"/>
          <w:szCs w:val="28"/>
        </w:rPr>
        <w:t xml:space="preserve"> руководствуясь Уставом муниципального образования Сахаптинский сельсовет Назаровского муниципального района Красноярского края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ахаптинского сельсовета, согласно приложению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Сахаптинского сельсовета, согласно приложению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 подписания, и </w:t>
      </w:r>
      <w:r>
        <w:rPr>
          <w:sz w:val="28"/>
          <w:szCs w:val="28"/>
        </w:rPr>
        <w:t>подлежит опубликованию</w:t>
      </w:r>
      <w:r>
        <w:rPr>
          <w:color w:val="000000"/>
          <w:sz w:val="28"/>
          <w:szCs w:val="28"/>
        </w:rPr>
        <w:t xml:space="preserve"> в газете «Советское Причулымье» и </w:t>
      </w:r>
      <w:r>
        <w:rPr>
          <w:sz w:val="28"/>
          <w:szCs w:val="28"/>
        </w:rPr>
        <w:t>на официальном сайте Сахаптинского сельсовет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                                                            В.В.Кур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0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Сахаптинского 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12"/>
        <w:gridCol w:w="1320"/>
        <w:gridCol w:w="1373"/>
        <w:gridCol w:w="1526"/>
        <w:gridCol w:w="940"/>
        <w:gridCol w:w="1004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даний и помещений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-емая площадь 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ожаротушения и противопожарного инвентаря (штук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-ковый огнету-шитель ОП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 анало-гичный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щик с песком емкостью 0,5 куб. м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 с водой и ведро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, топор, лопата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 и иные жилые здания для сезонного прожива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*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*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, 1 (*)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е жилые дома для постоянного прожива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(*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1, 1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гараж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жилые дом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(*) - устанавливается в период проживания (летнее врем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жилых домах коридорного типа устанавливается не менее двух огнетушителей на эта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гнетушители должны всегда содержаться в исправном состоянии, периодически осматриваться и своевременно перезаряж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хаптинского сельсовет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4.2023 № 30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на территории Сахаптинского 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6744"/>
        <w:gridCol w:w="267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пожаротушения, немеханизированного инструмента и инвентаря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комплектации пожарного щита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 (рекомендуемые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шно-пенные (ОВП) вместимостью 10 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ошковые (ОП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ю, л / массой огнетушащего состава, к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10/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5/4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овое полотно, грубошерстная ткань или войлок (кошма, покрывало из негорючего материала) размером не менее 1 х 1 м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User</dc:creator>
  <dc:description/>
  <cp:keywords/>
  <dc:language>en-US</dc:language>
  <cp:lastModifiedBy>Пользователь Windows</cp:lastModifiedBy>
  <dcterms:modified xsi:type="dcterms:W3CDTF">2023-04-14T06:41:00Z</dcterms:modified>
  <cp:revision>13</cp:revision>
  <dc:subject/>
  <dc:title/>
</cp:coreProperties>
</file>