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ЯРСКИЙ КРАЙ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ЗАРОВСКИЙ РАЙОН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ХАПТИНСКИЙ СЕЛЬСКИЙ СОВЕТ ДЕПУТАТОВ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.07.2013г               с. Сахапта                № 25-62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 правовых актов Сахаптинского сельского Совета депутатов</w:t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 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> Правительства Российской Федерации от 26.02.2010 N 96 "Об антикоррупционной экспертизе нормативных правовых актов и проектов нормативных правовых актов", Федеральным 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 от 17.07.2009 N 172-ФЗ "Об антикоррупционной экспертизе нормативных правовых актов и проектов нормативных правовых актов", </w:t>
      </w:r>
      <w:hyperlink r:id="rId4" w:tgtFrame="_blank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 Красноярского края от 07.07.2009 № 8-3610 "О противодействии коррупции в Красноярском крае», Сахаптинский сельский Совет депутатов Назаровского района Красноярского края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 Утвердить </w:t>
      </w:r>
      <w:hyperlink r:id="rId5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> проведения антикоррупционной экспертизы муниципальных нормативных правовых актов и проектов муниципальных нормативных правовых актов Сахаптинского сельского Совета депутатов согласно приложению № 1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едложить Главе сельсовета назначить ответственным за проведение антикоррупционной экспертизы муниципальных нормативных правовых актов и проектов муниципальных нормативных правовых актов Сахаптинского сельского Совета депутатов, разрабатываемых Сахаптинским сельским Советом депутатов  заместителя главы администрации Сахаптинского сельсовета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  Решение подлежит опубликованию в газете «Советское Причулымье»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 решения оставляю за собой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птинского сельского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                                                            С.В.Касагова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 Сахаптинского сельсовета                                  Г.В.Липнягов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 1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 Сахаптинского сельского Совета депутатов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25.07.2013г. № 25-62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Я АНТИКОРРУПЦИОННОЙ ЭКСПЕРТИЗЫ МУНИЦИПАЛЬНЫХ НОРМАТИВНЫХ ПРАВОВЫХ АКТОВ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РОЕКТОВ МУНИЦИПАЛЬНЫХ НОРМАТИВНЫХ ПРАВОВЫХ АКТОВ САХАПТИНСКОГО СЕЛЬСКОГО СОВЕТА ДЕПУТАТОВ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1. Настоящий Порядок устанавливает правила проведения антикоррупционной </w:t>
      </w:r>
      <w:hyperlink r:id="rId6">
        <w:r>
          <w:rPr>
            <w:rStyle w:val="InternetLink"/>
            <w:color w:val="000000"/>
            <w:sz w:val="28"/>
            <w:szCs w:val="28"/>
          </w:rPr>
          <w:t>экспертизы</w:t>
        </w:r>
      </w:hyperlink>
      <w:r>
        <w:rPr>
          <w:color w:val="000000"/>
          <w:sz w:val="28"/>
          <w:szCs w:val="28"/>
        </w:rPr>
        <w:t> нормативных правовых актов и проектов нормативных правовых актов в целях выявления в них коррупциогенных факторов и их последующего устранения (далее - антикоррупционная экспертиза) в отношении проектов решений Сахаптинского сельского Совета депутатов, разрабатываемых Сахаптинским сельским Советом депутатов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нтикоррупционная экспертиза проводится уполномоченными лицами: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ым специалистом, назначенных работодателем, в должностные обязанности которого, входит проведение антикоррупционной экспертизы, при разработке проектов правовых актов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3. Антикоррупционная экспертиза правовых актов, проектов правовых актов проводится в соответствии с </w:t>
      </w:r>
      <w:hyperlink r:id="rId7">
        <w:r>
          <w:rPr>
            <w:rStyle w:val="InternetLink"/>
            <w:color w:val="000000"/>
            <w:sz w:val="28"/>
            <w:szCs w:val="28"/>
          </w:rPr>
          <w:t>методикой</w:t>
        </w:r>
      </w:hyperlink>
      <w:r>
        <w:rPr>
          <w:color w:val="000000"/>
          <w:sz w:val="28"/>
          <w:szCs w:val="28"/>
        </w:rPr>
        <w:t> 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 (далее - Методика),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нтикоррупционная экспертиза проектов правовых актов проводится в срок до 5 рабочих дней со дня поступления проекта документа уполномоченному лицу на экспертизу. Указанный срок может быть продлен Председателем Сахаптинского сельского Совета депутатов, но не более чем на 3 рабочих дня по согласованию с органом или должностным лицом, направившим проект документа на экспертизу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коррупционная экспертиза действующих правовых актов проводится в срок до 15 рабочих дней со дня поступления правового акта на экспертизу.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оведение антикоррупционной экспертизы правовых актов,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ов правовых актов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1. Под проведением антикоррупционной экспертизы понимается деятельность Сахаптинского сельского Совета депутатов, направленная на выявление в тексте правового акта или проекта правового акта коррупциогенных факторов, перечисленных в </w:t>
      </w:r>
      <w:hyperlink r:id="rId8">
        <w:r>
          <w:rPr>
            <w:rStyle w:val="InternetLink"/>
            <w:color w:val="000000"/>
            <w:sz w:val="28"/>
            <w:szCs w:val="28"/>
          </w:rPr>
          <w:t>Методике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Антикоррупционная экспертиза нормативного правового акта проводится в случае поступления  в адрес Совета депутатов, главы сельсовета письменных обращений органов государственной власти, иных государственных органов, граждан и организаций с информацией о возможности коррупциогенности указанного акта, полученной по результатам анализа практики его правоприменения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е проводится антикоррупционная экспертиза отмененных или признанных утратившими силу правовых актов, а также правовых актов, в отношении которых уполномоченным органом (лицом) проводилась антикоррупционная экспертиза, если в дальнейшем в эти акты не вносились изменения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случае внесения изменений в проекты правовых актов, которые ранее были предметом антикоррупционной экспертизы, в отношении указанных проектов может быть проведена повторная антикоррупционная экспертиза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Допускается проведение антикоррупционной экспертизы несколькими уполномоченными лицами в отношении одного и того же правового акта, проекта правового акта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5. При проведении антикоррупционной экспертизы обязательно устанавливается наличие или отсутствие всех предусмотренных </w:t>
      </w:r>
      <w:hyperlink r:id="rId9">
        <w:r>
          <w:rPr>
            <w:rStyle w:val="InternetLink"/>
            <w:color w:val="000000"/>
            <w:sz w:val="28"/>
            <w:szCs w:val="28"/>
          </w:rPr>
          <w:t>Методикой</w:t>
        </w:r>
      </w:hyperlink>
      <w:r>
        <w:rPr>
          <w:color w:val="000000"/>
          <w:sz w:val="28"/>
          <w:szCs w:val="28"/>
        </w:rPr>
        <w:t> коррупциогенных факторов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дготовка  заключения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 результатам проведения антикоррупционной экспертизы правового акта, проекта правового акта составляется  заключение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при проведении антикоррупционной экспертизы правового акта в тексте правового акта коррупциогенных факторов не выявлено, соответствующим уполномоченным лицом составляется  заключение об отсутствии в правовом акте коррупциогенных факторов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при проведении антикоррупционной экспертизы проекта правового акта в тексте проекта правового акта коррупциогенных факторов не выявлено, уполномоченным лицом составляется заключение об отсутствии в проекте правового акта коррупциогенных факторов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  заключении отражаются следующие сведения: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а и место подготовки заключения, данные о проводящем антикоррупционную экспертизу уполномоченном должностном лице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нование для проведения антикоррупционной экспертизы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квизиты правового акта, проекта правового акта, проходящего антикоррупционную экспертизу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еречень выявленных положений правового акта, проекта правового акта с указанием структурных единиц (разделов, глав, статей, частей, пунктов, подпунктов, абзацев), содержащих коррупциогенные факторы, перечисленные в Методике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ля обеспечения системности, достоверности и проверяемости результатов антикоррупционной экспертизы экспертиза каждой нормы правового акта, проекта правового акта на коррупциогенность и ее результаты излагаются единообразно с учетом состава и последовательности коррупциогенных факторов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Заключение оформляется на бланке Сахаптинского сельского Совета депутатов. Заключение подписывается должностным лицом, проводившим  антикоррупционную  экспертизу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Направление заключения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направляется в орган или должностному лицу, принявшему решение о направлении правового акта, проекта правового акта на антикоррупционную экспертизу, а также председателю Сахаптинского сельского Совета депутатов, для устранения замечаний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Независимая антикоррупционная экспертиза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ов правовых актов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Независимая антикоррупционная экспертиза проводится юридическими лицами и (или) физическими лицами в порядке, предусмотренном нормативными правовыми актами Российской Федерации, в инициативном порядке за счет собственных средств (далее соответственно - независимая антикоррупционная экспертиза, независимые эксперты)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Объектами независимой антикоррупционной экспертизы являются официально опубликованные нормативные правовые акты и проекты, размещенные на официальном сайте муниципального образования Сахаптинский сельсовет, газете «Советское Причулымье»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отношении проектов правовых а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Независимыми экспертами не могут являться юридические лица и физические лица, принимавшие участие в подготовке проекта документа, а также организации и учреждения, находящиеся в ведении разработчика проекта правового акта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Независимую антикоррупционную экспертизу могут проводить научные учреждения или высшие учебные заведения соответствующего профиля, эксперты из числа ведущих ученых и специалистов, не принимавших непосредственного участия в подготовке проекта правового акта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независимых экспертов не могут выступать депутаты Сахаптинского сельского Совета депутатов, а также лица, занимающие муниципальные должности Сахаптинского сельсовета, муниципальные служащие Сахаптинского сельсовета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Для проведения независимой антикоррупционной экспертизы разработчик проектов правовых актов размещает их на официальном сайте администрации Сахаптинского сельсовета района в сети Интернет в течение рабочего дня, соответствующего дню их направления на согласование в органы местного самоуправления и организации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независимой антикоррупционной экспертизы, устанавливаемый разработчиком проекта правового акта, не может быть меньше срока, установленного для их рассмотрения заинтересованными органами местного самоуправления и организациями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о результатам независимой экспертизы составляется  заключение, в котором должны быть указаны выявленные коррупциогенные факторы и предложены способы их устранения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направляется разработчику проекта правового акта по почте, или курьерским способом, либо в виде электронного документа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Разработчик проекта правового акта рассматривает представленные по результатам независимой экспертизы заключения в тридцатидневный срок со дня их получения. По результатам рассмотрения независимому эксперту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s://pravo-search.minjust.ru/bigs/showDocument.html?id=EAD16E0F-4770-4A2C-B13B-55E42F696B37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02:00Z</dcterms:created>
  <dc:creator>User</dc:creator>
  <dc:description/>
  <cp:keywords/>
  <dc:language>en-US</dc:language>
  <cp:lastModifiedBy>Пользователь Windows</cp:lastModifiedBy>
  <dcterms:modified xsi:type="dcterms:W3CDTF">2023-12-06T07:03:00Z</dcterms:modified>
  <cp:revision>3</cp:revision>
  <dc:subject/>
  <dc:title/>
</cp:coreProperties>
</file>