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4.2023г.                                    с.Сахапта                                              № 27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ДРУЖИНЫ НА ТЕРРИТОРИИ САХАП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1.12.1994 N 69-ФЗ "О пожарной безопасности",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уставом муниципального образования Сахаптинский сельсовет Назаровского района Красноярского края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2#p3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формах участия граждан в обеспечении первичных мер пожарной безопасности, в том числе в деятельности добровольной пожарной дружины на территории Сахаптинского сельсовета, согласно приложению 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138#p13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Сахаптинского сельсовета, согласно приложению 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в день подписания, и подлежит опубликованию в газете «Советское Причулымье» и на официальном сайте Сахапт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ахаптинского сельсовета                                        В.В.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04.2023г . № 2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32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УЧАСТИЯ ГРАЖДАН В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, В ТОМ ЧИСЛЕ В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ДРУЖИНЫ НА ТЕРРИТОРИИ САХАП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94 N 69-ФЗ "О пожарной безопасност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N 390 "О противопожарном режиме", иными нормативными правовыми актами, регулирующими вопросы пожарной безопасности, и распространяется на территории Сахапти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понятия и термины, применяемые в настоящем Полож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безопасность - состояние защищенности личности, имущества, общества и государства от пожа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- неконтролируемое горение, причиняющее материальный ущерб, вред жизни и здоровью граждан, интересам общества и государ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ебований пожарной безопасности - невыполнение или ненадлежащее выполнение требований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-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ожаров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бровольная пожарная дружина - форма участия граждан в обеспечении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дружины по предупреждению и (или) тушению пожа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Сахаптинского сельсов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й контроль за соблюдением требований пожарной безопасности - работа по профилактике пожаров путем осуществления администрацией Сахаптинского сельсовета контроля за соблюдением требований пожарной безопасности на территории Сахаптинского сель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Обеспечение первичных мер пожарной безопасности на территории Сахаптинского сельсовета относится к вопросам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ЕРЕЧЕНЬ ПЕРВИЧНЫХ МЕР ПОЖАР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ервичным мерам пожарной безопасности на территории Сахаптинского сельсовета относя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ение необходимых условий для привлечения населения Сахаптинского сельсовета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нащение учреждений Сахаптинского сельсовета первичными средствами тушения пожар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ахаптинского сельсов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воевременная очистка территории Сахаптинского сельсовета от горючих отходов, мусора, сухой расти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ахаптинского сельсовета, проездов к зданиям, строениям и сооружен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на объектах собственности Сахаптинского сельсов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ожаров на территории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bookmarkStart w:id="1" w:name="p73"/>
      <w:bookmarkEnd w:id="1"/>
      <w:r>
        <w:rPr>
          <w:b/>
          <w:bCs/>
          <w:sz w:val="28"/>
          <w:szCs w:val="28"/>
        </w:rPr>
        <w:t>3. ОСНОВНЫЕ ЗАДАЧИ ОБЕСПЕЧЕНИЯ ПЕРВИЧНЫХ М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Сахаптинского сельсовета относя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Сахаптинского сельсов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от пожа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ение людей и имущества при пож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ЛНОМОЧИЯ САХАПТИНСКОГО СЕЛЬСОВЕТА В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ЕСПЕЧЕНИЯ ПЕРВИЧНЫХ МЕР ПОЖАР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К полномочиям Сахаптинского сельсовета в области обеспечения первичных мер пожарной безопасности относя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ахаптинского сельсов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ахаптин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ация деятельности муниципальной и добровольной пожарной дружины (если таковые имеютс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ахаптинского сельсов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тановление особого противопожарного режима на территории Сахаптинского сельсов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чистка территории Сахаптинского сельсовета от горючих отходов, мусора, сухой расти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ахаптинского сельсовета, проездов к зданиям, строениям и сооружен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заимодействие с управлением МЧС России по Назаровскому району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ахаптинского сельсов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Сахаптинского сельсов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УЧАСТИЕ ГРАЖДАН В ОБЕСПЕЧЕНИИ ПЕРВИЧНЫХ М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По решению администрации Сахаптинского сельсовета, принятому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ахаптинского сельсовета, граждане могут привлекаться к выполнению на добровольной основе социально значимых для Сахаптинского сельсовета работ в целях обеспечения первичных мер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Сахаптинского сельсовет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ОБЩЕСТВЕННЫЙ КОНТРОЛЬ ЗА ОБЕСПЕЧЕНИЕ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</w:t>
      </w:r>
      <w:hyperlink w:anchor="p73#p73">
        <w:r>
          <w:rPr>
            <w:rStyle w:val="InternetLink"/>
            <w:color w:val="000000"/>
            <w:sz w:val="28"/>
            <w:szCs w:val="28"/>
            <w:u w:val="none"/>
          </w:rPr>
          <w:t>разделом 3</w:t>
        </w:r>
      </w:hyperlink>
      <w:r>
        <w:rPr>
          <w:sz w:val="28"/>
          <w:szCs w:val="28"/>
        </w:rPr>
        <w:t xml:space="preserve"> настоящего Положения, с особенностями, установленными настоящим разде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Сахаптинского сельсовет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Сахаптинского сельсов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готовку предложений администрации Сахаптинского сельсовета о необходимости введения на территории Сахаптинского сельсовета или его части особого противопожарного режима и разработку мер пожарной безопасности на особый пери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готовку предложений администрацией Сахаптинского сельсовета по реализации мер пожарной безопасности в границах населенных пунк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на территории Сахаптинского сельсовета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ведение до населения решений администрации Сахаптинского сельсовета, касающихся вопросов обеспечения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готовку предложений должностным лицам администрацией Сахаптинского сельсовета по принятию мер к устранению нарушений требований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дружины на безвозмезд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Координация деятельности по осуществлению общественного контроля за обеспечением пожарной безопасности возлагается на уполномоченный орг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14.04.2023г</w:t>
      </w:r>
      <w:r>
        <w:rPr>
          <w:sz w:val="28"/>
          <w:szCs w:val="28"/>
        </w:rPr>
        <w:t xml:space="preserve"> . № 2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138"/>
      <w:bookmarkEnd w:id="2"/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ЗНАЧИМЫХ РАБОТ ПРИ УЧАСТИИ ГРАЖДАН В ОБЕСПЕЧ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П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ально значимым работам в области пожарной безопасности относя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борка территории Сахаптинского сельсовета от горючих отходов, мусора, тары, опавших листьев, сухой травы и т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к зиме (утепление) пожарных водоемов и гидра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зимний период очистка пожарных водоемов и гидрантов, а также подъездов к ним от снега и ль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рудование (установка) знаков пожарной безопасности (запрещающих, предписывающих, указателей и т.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ространение листовок, буклетов, информационных листов в жилом секторе, на территории дачных поселков, в местах с массовым пребыванием людей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ие в очистке подъездов, чердаков и подвалов жилых и общественных зданий от горючих материалов, мусора, старых вещей и т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ие в предупреждении и ликвидации последствий чрезвычайных ситуаций на территории МО в составе нештатных аварийно-спасательных формир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ие в обеспечении первичных мер пожарной безопасности в границах (дежурство в составе добровольных пожарных друж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367&amp;dst=544&amp;field=134&amp;date=13.04.2023" TargetMode="External"/><Relationship Id="rId3" Type="http://schemas.openxmlformats.org/officeDocument/2006/relationships/hyperlink" Target="https://login.consultant.ru/link/?req=doc&amp;base=LAW&amp;n=439194&amp;dst=101370&amp;field=134&amp;date=13.04.2023" TargetMode="External"/><Relationship Id="rId4" Type="http://schemas.openxmlformats.org/officeDocument/2006/relationships/hyperlink" Target="https://login.consultant.ru/link/?req=doc&amp;base=LAW&amp;n=436367&amp;dst=544&amp;field=134&amp;date=13.04.2023" TargetMode="External"/><Relationship Id="rId5" Type="http://schemas.openxmlformats.org/officeDocument/2006/relationships/hyperlink" Target="https://login.consultant.ru/link/?req=doc&amp;base=LAW&amp;n=351463&amp;date=13.04.2023" TargetMode="External"/><Relationship Id="rId6" Type="http://schemas.openxmlformats.org/officeDocument/2006/relationships/hyperlink" Target="https://login.consultant.ru/link/?req=doc&amp;base=RLAW123&amp;n=302629&amp;dst=100003&amp;field=134&amp;date=13.04.20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8:00Z</dcterms:created>
  <dc:creator>User</dc:creator>
  <dc:description/>
  <cp:keywords/>
  <dc:language>en-US</dc:language>
  <cp:lastModifiedBy>Пользователь Windows</cp:lastModifiedBy>
  <dcterms:modified xsi:type="dcterms:W3CDTF">2023-04-14T01:36:00Z</dcterms:modified>
  <cp:revision>28</cp:revision>
  <dc:subject/>
  <dc:title/>
</cp:coreProperties>
</file>