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ахапт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10.04.2024г.                                      с.Сахапта                                          № 23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, руководствуясь Уставом муниципального образования Сахаптинский сельсовет Назаров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Постановление от 01.03.2011 № 16-п « Об утверждении администрации Сахаптинского сельсовета предоставления муниципальной услуги 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</w:t>
      </w:r>
      <w:r>
        <w:rPr/>
        <w:t xml:space="preserve">. 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ахаптинского сельсовета    _________________В.В.Куркин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8:00Z</dcterms:created>
  <dc:creator/>
  <dc:description/>
  <cp:keywords/>
  <dc:language>en-US</dc:language>
  <cp:lastModifiedBy>Пользователь Windows</cp:lastModifiedBy>
  <cp:lastPrinted>2024-04-10T14:24:00Z</cp:lastPrinted>
  <dcterms:modified xsi:type="dcterms:W3CDTF">2024-04-10T07:35:00Z</dcterms:modified>
  <cp:revision>23</cp:revision>
  <dc:subject/>
  <dc:title/>
</cp:coreProperties>
</file>