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ЪЯВЛ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важаемые жители МО Сахаптинский сельсовет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дминистрация Сахаптинского сельсовета  сообщает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Местом первичного сбора и размещения отработанных ртутьсодержащих ламп определено помещение, расположенное по адресу: Красноярский край, Назаровский район, с.Сахапта, ул.Лесная, 5а (гараж)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Утвержден график работы места сбора отработанных ртутьсодержащих ламп: последняя пятница каждого месяца с 10-00 до 13-00 часов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В связи с чем просим согласно графика приносить в администрацию Сахаптинского сельсовета ртутьсодержащие лампы.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По всем вопросам обращаться по тел.:8(391)5590-21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2:00Z</dcterms:created>
  <dc:creator>User</dc:creator>
  <dc:description/>
  <cp:keywords/>
  <dc:language>en-US</dc:language>
  <cp:lastModifiedBy>Пользователь Windows</cp:lastModifiedBy>
  <dcterms:modified xsi:type="dcterms:W3CDTF">2024-01-25T09:46:00Z</dcterms:modified>
  <cp:revision>2</cp:revision>
  <dc:subject/>
  <dc:title/>
</cp:coreProperties>
</file>