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аровский район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хаптинский сельский Совет депутатов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Heading5"/>
        <w:spacing w:before="240" w:after="6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Blocktex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 2013 г.                             с.Сахапта                            № 24- 59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сведений о доходах, об имуществе и обязательствах имущественного характера</w:t>
      </w:r>
    </w:p>
    <w:p>
      <w:pPr>
        <w:pStyle w:val="Bodytextindent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Bodytextindent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10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го закона от 09.02.2009 № 8-ФЗ</w:t>
        </w:r>
      </w:hyperlink>
      <w:r>
        <w:rPr>
          <w:color w:val="000000"/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 пунктом 5 статьи 2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Закона Красноярского края от 07.07..2009 № 8-3542</w:t>
        </w:r>
      </w:hyperlink>
      <w:r>
        <w:rPr>
          <w:color w:val="000000"/>
          <w:sz w:val="28"/>
          <w:szCs w:val="28"/>
        </w:rPr>
        <w:t> «О предоставлении гражданами, претендующими на замещение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статьей 56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а муниципального образования Сахаптинский сельсовет</w:t>
        </w:r>
      </w:hyperlink>
      <w:r>
        <w:rPr>
          <w:color w:val="000000"/>
          <w:sz w:val="28"/>
          <w:szCs w:val="28"/>
        </w:rPr>
        <w:t> Назаровского района Красноярского края, Сахаптинский сельский Совет депутатов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 :</w:t>
      </w:r>
    </w:p>
    <w:p>
      <w:pPr>
        <w:pStyle w:val="Bodytextindent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нформацию о предоставленных лицом, замещающим муниципальную должность (далее - глава муниципального образования), муниципальными служащими администрации Сахаптинского сельсовет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( супруга) и несовершеннолетних детей размещать на официальном сайте Назаровского района в сети  «Интернет»  и на сайте муниципального образования Сахаптинский сельсовет Назаровского района Красноярского кра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размещения на официальном сайте Назаровского района передаются сведения о доходах, об имуществе и обязательствах имущественного характера главы муниципального образования,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по форма согласно приложению к настоящему решению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ведения, указанные в пункте 2 настоящего решения, направляются главе муниципального района, для размещения на официальном сайте Назаровского район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Передача сведений, не установленных пунктом 2 настоящего решения, не допускаетс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главу Сахаптинского сельсовета Липнягова Геннадия Васильевич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 вступает в силу в день, следующий за днем его официального опубликования в газете «Советское Причулымье»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хаптинского сельсовета              Председатель Сахаптинского сельского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Г.В.Липнягов                            ____________________С.В.Касаг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тинского сельского Совета депутатов</w:t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13 № 24-59</w:t>
      </w:r>
    </w:p>
    <w:p>
      <w:pPr>
        <w:pStyle w:val="Style13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,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ие передаче для размещения на официальном сайте Назаровского района</w:t>
      </w:r>
    </w:p>
    <w:p>
      <w:pPr>
        <w:pStyle w:val="Style1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88"/>
        <w:gridCol w:w="1329"/>
        <w:gridCol w:w="911"/>
        <w:gridCol w:w="1686"/>
        <w:gridCol w:w="1189"/>
        <w:gridCol w:w="1644"/>
        <w:gridCol w:w="1686"/>
        <w:gridCol w:w="1189"/>
        <w:gridCol w:w="1644"/>
        <w:gridCol w:w="782"/>
        <w:gridCol w:w="1097"/>
      </w:tblGrid>
      <w:tr>
        <w:trPr>
          <w:trHeight w:val="215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65B92855-3207-4886-BDD5-BA7BA7AB43CA" TargetMode="External"/><Relationship Id="rId4" Type="http://schemas.openxmlformats.org/officeDocument/2006/relationships/hyperlink" Target="https://pravo-search.minjust.ru/bigs/showDocument.html?id=9461898B-A27E-456E-8115-3D7F96FFE7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1:00Z</dcterms:created>
  <dc:creator>User</dc:creator>
  <dc:description/>
  <cp:keywords/>
  <dc:language>en-US</dc:language>
  <cp:lastModifiedBy>Пользователь Windows</cp:lastModifiedBy>
  <dcterms:modified xsi:type="dcterms:W3CDTF">2023-12-06T06:52:00Z</dcterms:modified>
  <cp:revision>3</cp:revision>
  <dc:subject/>
  <dc:title/>
</cp:coreProperties>
</file>