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09.02.2024 г.                                        с.Сахапта                                             №  1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проекту решения Сахаптинского сельского Совета депутатов Назаровского муниципального 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О Сахаптинский сельсовет Назаровского муниципального района Красноярского края в соответствие с 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 руководствуясь  Уставом  муниципального образования Сахаптинский сельсовет Назаровского района Красноярского края,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начить  публичные слушания по проекту  Решения Сахаптинского сельского Совета депутатов Назаровского муниципального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</w:t>
      </w:r>
      <w:r>
        <w:rPr>
          <w:color w:val="000000"/>
          <w:sz w:val="28"/>
          <w:szCs w:val="28"/>
        </w:rPr>
        <w:t>Красноярского края</w:t>
      </w:r>
      <w:r>
        <w:rPr>
          <w:sz w:val="28"/>
          <w:szCs w:val="28"/>
        </w:rPr>
        <w:t>» 27.02.2024 года в 10.00 час. по адресу: Красноярский край, Назаровский муниципальный район, с.Сахапта,  ул.Лесная, д.5 кабинет главы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решения Сахаптинского сельского Совета депутатов Назаровского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опубликовать в газете «Советское Причулымье» и разместить на официальном сайте администрации Сахаптинского сельсовета в сети интернет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ъяснить гражданам, проживающим на территории Сахаптинского сельсовета, что они вправе принять участие в обсуждении проекта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утем подачи в письменном виде замечаний и предложений по проекту Решения «О  внесении изменений и дополнений в Устав муниципального образования Сахаптинский сельсовет Назаровского муниципального района Красноярского края», а так же путем участия в публичных слушаниях по данному вопросу. Установить, что заявки на участие и выступления на публичных слушаниях по проекту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ринимаются зам.главы сельсовета Турковой С.В. в рабочие дни с 08.00ч до 12.00ч. и 13.00ч. до 16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приема и учета замечаний и предложений по проекту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омещение Администрации Сахаптинского сельсовета по адресу: </w:t>
      </w:r>
      <w:r>
        <w:rPr>
          <w:color w:val="000000"/>
          <w:sz w:val="28"/>
          <w:szCs w:val="28"/>
        </w:rPr>
        <w:t xml:space="preserve">Красноярский край, Назаровский муниципальный район, с.Сахапта, ул.Лесная, д.5 </w:t>
      </w:r>
      <w:r>
        <w:rPr>
          <w:sz w:val="28"/>
          <w:szCs w:val="28"/>
        </w:rPr>
        <w:t xml:space="preserve">до 16.00 26.02.2024 года включ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ринимаются так же на официальном сайте Сахаптинского сельсовета в сети интернет: www.sahapta.ru до 16.00 26.02.2024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В.В.Кур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хаптинского сельсовет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09.02.2024 г. </w:t>
      </w:r>
      <w:r>
        <w:rPr>
          <w:color w:val="000000"/>
          <w:sz w:val="28"/>
          <w:szCs w:val="28"/>
        </w:rPr>
        <w:t>№ 12–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ЕНИЕ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2024г.                         с.Сахапта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муниципальн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Устава МО Сахаптинский сельсовет Назаровского муниципального района Красноярского края в соответствие с 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ого закона от 2 ноября 2023 года № 517-ФЗ 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 Уставом  муниципального образования Сахаптинский сельсовет Назаровского района Красноярского края, Сахаптинский сельский Совет депутатов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Устав муниципального образования Сахаптинский сельсовет Назаровского муниципального района Красноярского края  следующие изменения:</w:t>
      </w:r>
    </w:p>
    <w:p>
      <w:pPr>
        <w:pStyle w:val="Bodytext"/>
        <w:spacing w:before="0" w:after="0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 w:val="28"/>
          <w:szCs w:val="28"/>
        </w:rPr>
        <w:t>1.1. В статье 5 Устава: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1. Пункт 7 изложить в следующей редакции: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Советское Причулымье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муниципальных правовых актов осуществляется в течение 15 дней, в газете «Советское Причулымье»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 осуществляется для дополнительного информирования населения, путем доведения сведений до населения через размещение на информационных досках (стендах), на предприятиях, в учреждениях, организациях, расположенных на территории Сахаптинского сельсовета,  если в самом акте не указан более поздний срок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авовые акты вступают в силу со дня их принятия (издания), если в самом документе или действующим законодательством не определен иной порядок вступления их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редставительного органа местного самоуправления о налогах и сборах вступают в силу в соответствии с Налоговым кодексом Российской Федерации.»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7"/>
        <w:ind w:left="-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Статью 5 Устава дополнить пунктом 8 следующего содержания:</w:t>
      </w:r>
    </w:p>
    <w:p>
      <w:pPr>
        <w:pStyle w:val="Normal"/>
        <w:spacing w:lineRule="auto" w:line="244" w:before="0" w:after="17"/>
        <w:ind w:left="-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8. Для официального опубликования муниципальных правовых актов и соглашений используется сетевое издание – портал Минюста России.»</w:t>
      </w:r>
    </w:p>
    <w:p>
      <w:pPr>
        <w:pStyle w:val="Body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ст. 72 Устава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4. Действие подпункта 24 пункта 1 статьи 8 Устава приостановлено до 01.01.2026 в соответствии с Законом Красноярского края № 6-2405 от 22.12.2023 «</w:t>
      </w:r>
      <w:r>
        <w:rPr>
          <w:bCs/>
          <w:sz w:val="28"/>
          <w:szCs w:val="28"/>
        </w:rPr>
        <w:t>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4. Пункт  4 статьи 30 изложить в следующей редакции: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. Нормативные правовые акты главы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Советское Причулым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 осуществляется для дополнительного информирования населения, путем доведения сведений до населения через размещение на информационных досках (стендах), на предприятиях, в учреждениях, организациях, расположенных на территории Сахаптинского сельсовета,  если в самом акте не указан более поздний срок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авовые акты вступают в силу со дня их принятия (издания), если в самом документе или действующим законодательством не определен иной порядок вступления их в сил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 5 статьи 44 изложить в следующей редакции: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«5. Нормативные реш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</w:t>
      </w:r>
      <w:r>
        <w:rPr>
          <w:color w:val="000000"/>
          <w:sz w:val="28"/>
          <w:szCs w:val="28"/>
        </w:rPr>
        <w:t xml:space="preserve"> в газете «Советское Причулымь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народование муниципальных правовых актов осуществляется для дополнительного информирования населения, путем доведения сведений до населения через размещение на информационных досках (стендах), на предприятиях, в учреждениях, организациях, расположенных на территории Сахаптинского сельсовета,  если в самом акте не указан более поздний срок его вступления в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правовые акты вступают в силу со дня их принятия (издания), если в самом документе или действующим законодательством не определен иной порядок вступления их в силу. </w:t>
      </w:r>
    </w:p>
    <w:p>
      <w:pPr>
        <w:pStyle w:val="Normal"/>
        <w:spacing w:before="0" w:after="324"/>
        <w:ind w:left="-15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редставительного органа местного самоуправления о налогах и сборах вступают в силу в соответствии с</w:t>
      </w:r>
      <w:r>
        <w:rPr>
          <w:sz w:val="28"/>
          <w:szCs w:val="28"/>
        </w:rPr>
        <w:t xml:space="preserve"> Налоговым кодекс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324"/>
        <w:ind w:left="-15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_GoBack"/>
      <w:bookmarkEnd w:id="0"/>
      <w:r>
        <w:rPr>
          <w:sz w:val="28"/>
          <w:szCs w:val="28"/>
        </w:rPr>
        <w:t xml:space="preserve"> Решение вступает в силу в день,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Сахаптинского сельсовета Назаровского муниципального района Красноярского края Кур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хап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_________________________С.Н. Кво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_________________________В.В. Куркин</w:t>
      </w:r>
    </w:p>
    <w:p>
      <w:pPr>
        <w:pStyle w:val="ListParagraph"/>
        <w:spacing w:before="0" w:after="324"/>
        <w:ind w:left="0" w:right="-1" w:hanging="0"/>
        <w:jc w:val="both"/>
        <w:rPr>
          <w:i/>
          <w:i/>
          <w:sz w:val="26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7" w:before="0" w:after="17"/>
      <w:ind w:left="720" w:hanging="10"/>
    </w:pPr>
    <w:rPr>
      <w:rFonts w:eastAsia="Calibri"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6:00Z</dcterms:created>
  <dc:creator>User</dc:creator>
  <dc:description/>
  <cp:keywords/>
  <dc:language>en-US</dc:language>
  <cp:lastModifiedBy>Пользователь Windows</cp:lastModifiedBy>
  <cp:lastPrinted>2023-10-20T16:05:00Z</cp:lastPrinted>
  <dcterms:modified xsi:type="dcterms:W3CDTF">2024-02-09T04:28:00Z</dcterms:modified>
  <cp:revision>228</cp:revision>
  <dc:subject/>
  <dc:title/>
</cp:coreProperties>
</file>