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ХАПТИНСКИЙ СЕЛЬСКИЙ СОВЕТ ДЕПУТАТОВ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 Назаровский район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1 апреля 2016года                 с.Сахапта                                            № 8-38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567" w:hanging="0"/>
        <w:rPr>
          <w:sz w:val="28"/>
          <w:szCs w:val="28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О внесении изменений в решение от 19.04.2013 № 24-59 «Об утверждении Порядка размещения сведений о доходах, расходах, об имуществе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Сахаптинского сельсовета и их супругов и несовершеннолетних детей на официальном сайте администрации Сахаптинского сельсовета и предоставления этих сведений средствам массовой информации для опубликования»</w:t>
        </w:r>
      </w:hyperlink>
    </w:p>
    <w:p>
      <w:pPr>
        <w:pStyle w:val="Style14"/>
        <w:spacing w:before="0" w:after="0"/>
        <w:ind w:left="567" w:hanging="0"/>
        <w:jc w:val="center"/>
        <w:rPr>
          <w:sz w:val="28"/>
          <w:szCs w:val="28"/>
        </w:rPr>
      </w:pPr>
      <w:hyperlink r:id="rId3" w:tgtFrame="_blank">
        <w:r>
          <w:rPr>
            <w:rStyle w:val="InternetLink"/>
            <w:b/>
            <w:bCs/>
            <w:sz w:val="28"/>
            <w:szCs w:val="28"/>
          </w:rPr>
          <w:t> </w:t>
        </w:r>
      </w:hyperlink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 </w:t>
      </w:r>
      <w:hyperlink r:id="rId4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5" w:tgtFrame="_blank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> «О противодействии коррупции», </w:t>
      </w:r>
      <w:hyperlink r:id="rId6" w:tgtFrame="_blank">
        <w:r>
          <w:rPr>
            <w:rStyle w:val="InternetLink"/>
            <w:sz w:val="28"/>
            <w:szCs w:val="28"/>
          </w:rPr>
          <w:t>от 03.12.2012 № 230-ФЗ</w:t>
        </w:r>
      </w:hyperlink>
      <w:r>
        <w:rPr>
          <w:sz w:val="28"/>
          <w:szCs w:val="28"/>
        </w:rPr>
        <w:t> «О контроле за соответствием расходов лиц, замещающих государственные должности, и иных лиц их доходам», Указом Президента РФ от 08.07.2013 №163 (в редакции от 15.07.2015 №364), протестом прокурора, руководствуясь </w:t>
      </w:r>
      <w:hyperlink r:id="rId7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Сахаптинский сельсовет Назаровского района Красноярского края, Сахаптинский сельский Совет депутатов РЕШИЛ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 решение</w:t>
      </w:r>
      <w:r>
        <w:rPr>
          <w:rStyle w:val="Strong"/>
          <w:sz w:val="28"/>
          <w:szCs w:val="28"/>
        </w:rPr>
        <w:t> от 19.04.2013 № 24-59 «Об утверждении Порядка размещения</w:t>
      </w:r>
      <w:r>
        <w:rPr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сведений о доходах, расходах, об имуществе обязательствах имущественного характера,</w:t>
      </w:r>
      <w:r>
        <w:rPr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сведений об источниках получения средств,</w:t>
      </w:r>
      <w:r>
        <w:rPr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за счет которых совершена сделка,</w:t>
      </w:r>
      <w:r>
        <w:rPr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муниципальных служащих администраци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ахаптинского сельсовета</w:t>
      </w:r>
      <w:r>
        <w:rPr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и их супругов и несовершеннолетних детей</w:t>
      </w:r>
      <w:r>
        <w:rPr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на официальном сайте администрации Сахаптинского сельсовета и предоставления этих сведений средствам массовой</w:t>
      </w:r>
      <w:r>
        <w:rPr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информации для опубликования»: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"/>
          <w:sz w:val="28"/>
          <w:szCs w:val="28"/>
        </w:rPr>
        <w:t>1.1 Подпункт 1 пункта 6 Порядка изложить в редакции: «</w:t>
      </w:r>
      <w:r>
        <w:rPr>
          <w:sz w:val="28"/>
          <w:szCs w:val="28"/>
        </w:rPr>
        <w:t>Сведения о расходах, сведения об источниках получения средств, за счет которых совершена сделка, представленные муниципальными служащими, размещаются в электронном структурированном виде на официальном сайте в разделе «Противодействие коррупции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ются следующие сведения о расходах, сведения об источниках получения средств, за счет которых совершена сделка, представленные муниципальными служащим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 совершенной им, его супругом(супругой) и (или) несовершеннолетними детьми в течение календарного года, предшествующего году представления сведений (далее отчетный период), общая сумма таких сделок превышает общий доход данного лица и его супруги (супруга) за три последних года, предшествующих отчетному периоду, и об источниках получения средств, за счет которых совершены эти сделки.»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1.2 Пункт 8 Порядка изложить в редакции: «</w:t>
      </w:r>
      <w:r>
        <w:rPr>
          <w:sz w:val="28"/>
          <w:szCs w:val="28"/>
          <w:shd w:fill="FFFFFF" w:val="clear"/>
        </w:rPr>
        <w:t>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»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 его опубликования в газете «Советское Причулымье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  Сахаптинского                             Глава Сахаптинского сельсовета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  Совета депутатов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В.Касагова                                                                                                     Г.В.Липнягов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oter"/>
        <w:spacing w:before="0" w:after="0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Pagenumber">
    <w:name w:val="pagenumbe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12BECFC-BDA5-434A-A630-A5B4443C3D3D" TargetMode="External"/><Relationship Id="rId3" Type="http://schemas.openxmlformats.org/officeDocument/2006/relationships/hyperlink" Target="https://pravo-search.minjust.ru/bigs/showDocument.html?id=612BECFC-BDA5-434A-A630-A5B4443C3D3D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23BFA9AF-B847-4F54-8403-F2E327C4305A" TargetMode="External"/><Relationship Id="rId7" Type="http://schemas.openxmlformats.org/officeDocument/2006/relationships/hyperlink" Target="https://pravo-search.minjust.ru/bigs/showDocument.html?id=9461898B-A27E-456E-8115-3D7F96FFE7E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2:00Z</dcterms:created>
  <dc:creator>User</dc:creator>
  <dc:description/>
  <cp:keywords/>
  <dc:language>en-US</dc:language>
  <cp:lastModifiedBy>Пользователь Windows</cp:lastModifiedBy>
  <dcterms:modified xsi:type="dcterms:W3CDTF">2023-12-06T06:43:00Z</dcterms:modified>
  <cp:revision>5</cp:revision>
  <dc:subject/>
  <dc:title/>
</cp:coreProperties>
</file>