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1.2025 года                         с.Сахапта                                                   </w:t>
      </w:r>
      <w:r>
        <w:rPr>
          <w:color w:val="000000"/>
          <w:sz w:val="28"/>
          <w:szCs w:val="28"/>
        </w:rPr>
        <w:t>№ 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>О       подготовке       к       пожароопасному</w:t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 xml:space="preserve">периоду  и  мерах  по  защите   лесов </w:t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>от  пожаров на территории Сахаптинского сельсовета  в  2025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 по защите лесов от пожаров и повышения противопожарной защиты жизни, здоровья, имущества граждан от воздействия опасных факторов лесных пожаров на территории Сахаптинского сельсовета, 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06.2007 года № 417 «Об утверждении правил пожарной безопасности в лесах», руководствуясь Уставом муниципального образования Сахаптинский сельсовет Назаровского района Красноя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пожарной профилактике, противопожарному обустройству и обеспечению тушения пожаров в лесах на территории Сахаптинского сельсовета в 2025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. Провести комплекс организационно-технических мероприятий по повышению противопожарной защиты населения и территорий от угрозы перехода лесных пожаров на населенные пункты (устройство защитных противопожарных полос, удаление сухой растительности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Организовать работу с населением по недопущению бесконтрольных отжигов сухой травы, стерни, мус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. В период подготовки к пожароопасному периоду установить плакаты, предупреждающие знаки, аншлаги, призывающие население к выполнению требований Правил пожарной безопасности в лесах и временному ограничению доступа в лесные массив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Специалисту, уполномоченному на решение задач в области ГО и ЧС, организовать оперативное информирование населения через памятки, листовки и статьи в газете «Советское Причулымье» о складывающейся лесопожарной обстановке и правилах пожарной безопасности в лес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гитационно-разъяснительную работу среди обучающихся по вопросам соблюдения правил пожарной безопасности в лесах;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ысокой пожарной опасности культурно-массовые мероприятия с посещением и выездом обучающихся в лесные массивы временно ограни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мандиру добровольной пожарной дружины обеспечить готовность команды к действиям в пожароопасный пери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ахаптинского сельсовета от 09.01.2024 г № 2-п «О       подготовке       к       пожароопасному периоду  и  мерах  по  защите   лесов от  пожаров на территории Сахаптинского сельсовета  в  2024  год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ём его официального опубликования в 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ахаптинского сельсовета   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ахап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5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ЕРОПРИЯТИЙ ПО ЗАЩИТЕ НАСЕЛЕНИЯ  НА ТЕРРРИТОРИИ 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САХАПТИНСКОГО СЕЛЬСОВЕТА ОТ 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4"/>
        <w:gridCol w:w="2135"/>
        <w:gridCol w:w="223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безопасные места эвакуации населения и мест отгона скота, а также порядок организации первоочередного жизнеобеспечения населения, сохранности материальных ценносте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распространения лесных пожаров на населенные пунк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Сибагро АО«Агрохолдинг Сибиряк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разъяснительной работы с населением при посещении лесов и соблюдение мер противопожарной безопасност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учрежден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(соглашения) на привлечение сил и средств для борьбы с лесными пожарам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зервы материально-технических средств на пожароопасный пери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ую проверку исправности средств пожаротушения (мотопомпы, пожарные рукава, бензопилы, РЛО и т.д.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вободного доступа к забору воды лесопожарным  формированиям  из источников наружного водоснаб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ить в необходимом количестве аншлагов, шлагбаум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пожароопас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очистку территорий населенных пунктов от сгораемого мусора, сухой трав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ести работы по устройству минерализованных полос по периметру населенных  пунктов на участках, не ограниченных естественными рубежами противопожарной защит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сельсовет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сти проверку  работоспособности электрических систем оповещения населения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сельсове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ulybina</dc:creator>
  <dc:description/>
  <cp:keywords/>
  <dc:language>en-US</dc:language>
  <cp:lastModifiedBy>Пользователь Windows</cp:lastModifiedBy>
  <cp:lastPrinted>2025-01-09T11:37:00Z</cp:lastPrinted>
  <dcterms:modified xsi:type="dcterms:W3CDTF">2025-01-09T04:37:00Z</dcterms:modified>
  <cp:revision>13</cp:revision>
  <dc:subject/>
  <dc:title> </dc:title>
</cp:coreProperties>
</file>