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Красноярский  край Наза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птинский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967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3790"/>
                              <w:gridCol w:w="3052"/>
                            </w:tblGrid>
                            <w:tr>
                              <w:trPr/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.2024г.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Сахапт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-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97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32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1"/>
                        <w:gridCol w:w="3790"/>
                        <w:gridCol w:w="3052"/>
                      </w:tblGrid>
                      <w:tr>
                        <w:trPr/>
                        <w:tc>
                          <w:tcPr>
                            <w:tcW w:w="30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4г.</w:t>
                            </w:r>
                          </w:p>
                        </w:tc>
                        <w:tc>
                          <w:tcPr>
                            <w:tcW w:w="3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ахапта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9-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697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/>
      </w:pPr>
      <w:r>
        <w:rPr>
          <w:sz w:val="28"/>
          <w:szCs w:val="28"/>
        </w:rPr>
        <w:t>О внесении изменений в решение Сахаптинского сельского Совета депутатов   от 30.03.2018г. № 28-82 «Об  оплате  труда    выборных 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Сахаптинского  сельсовета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spacing w:val="-1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Красноярского края от 26.06.2008 № 6-1832 «О гарантиях осуществления полномочий лиц, замещающих муниципальные должности     в Красноярском крае», в соответствии с </w:t>
      </w:r>
      <w:r>
        <w:rPr>
          <w:sz w:val="28"/>
          <w:szCs w:val="28"/>
        </w:rPr>
        <w:t>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лиц, замещающих иные муниципальные должности, и муниципальных служащих»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в решение Сахаптинского сельского Совета депутатов   от 30.03.2018г. № 28-82 «Положение об  оплате  труда    выборных 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Сахаптинского  сельсовета» следующие изменения 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В  статье 3 пункте 3.2  цифры «3000» заменить цифрами «6200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Статью 3 дополнить  пунктом  3.5  следующего содержания:  «В месяце, в котором выборным должностным лицам и лицам, замещающим иные муниципальные должности 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 пунктами 3-3.2 настоящего приложения, в 2025 году увеличиваются на размер, рассчитываемый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ЕДПув = Отп x Кув - Отп, (1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Пув – размер увеличения ежемесячного денежного поощрения, рассчитанный с учетом районного коэффициента , процентной надбавки к заработной плате за стаж работы в районах Крайнего Севера и приравненных к ним местностях с особыми климатическими условиями 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ув = (ОТ1 + (3200 руб.х Кмес х Крк) + ОТ2) / (ОТ1 + ОТ2), (2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1 – выплаты, фактически начисленные выборным должностным лицам, и лицам , замещающим иные муниципальные должности 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2 – выплаты, фактически начисленные должностным лицам и лицам , замещающим иные муниципальные должности 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В статье 4 пункте 4.8 подпункте 4.8.2 цифры «3000» заменить цифрами  «6200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Статью 4 пункт 4.8 дополнить подпунктом 4.8.4 следующего содержания: «</w:t>
      </w: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пунктом 4.2 </w:t>
      </w:r>
      <w:r>
        <w:rPr>
          <w:color w:val="000000"/>
          <w:sz w:val="28"/>
          <w:szCs w:val="22"/>
        </w:rPr>
        <w:t xml:space="preserve">настоящего По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 , процентной надбавки к заработной плате за стаж работы в районах Крайнего Севера и приравненных к ним местностях с особыми климатическими условиями 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ложение № 1 и Приложение № 2 к Положению изложить в новой редакции согласно Приложения1 и Приложения № 2 к настоящему реш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на бухгалтерию сель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 Решение вступает в силу с 1 января 2025 года, подлежит размещению на сайте Сахаптинского сельсовета и официальному опубликованию в газете «Советское Причулымье». 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757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Глава Сахаптинского сельсовета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ахаптинского сель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С.Н.Квоков                _________________В.В.Куркин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иложение № 1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к  решению Сахаптинского Совет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депутатов   от  26.12.2024 № 59-186</w:t>
      </w:r>
    </w:p>
    <w:p>
      <w:pPr>
        <w:pStyle w:val="Normal"/>
        <w:autoSpaceDE w:val="false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Style17"/>
        <w:spacing w:before="36" w:after="720"/>
        <w:ind w:right="72" w:hanging="0"/>
        <w:jc w:val="center"/>
        <w:rPr/>
      </w:pPr>
      <w:r>
        <w:rPr/>
        <w:t xml:space="preserve">  </w:t>
      </w:r>
      <w:r>
        <w:rPr/>
        <w:t>Размеры  денежного  вознаграждения  и  денежного  поощрения  выборных  должностных  лиц,  осуществляющих  свои  полномочия  на  постоянной  основе, и членов  выборных  органов  местного  самоуправления.</w:t>
      </w:r>
    </w:p>
    <w:tbl>
      <w:tblPr>
        <w:tblW w:w="8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00"/>
        <w:gridCol w:w="270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ма  денежного  вознаграждения 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(рублей  в 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ма  денежного   поощре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(рублей  в  месяц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лава  муниципального 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79</w:t>
            </w:r>
          </w:p>
        </w:tc>
      </w:tr>
    </w:tbl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иложение № 2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к  решению Сахаптин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путатов   от  26.12.2024 № 59-186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7"/>
        <w:spacing w:before="36" w:after="720"/>
        <w:ind w:right="72" w:hanging="0"/>
        <w:rPr/>
      </w:pPr>
      <w:r>
        <w:rPr>
          <w:b/>
          <w:sz w:val="24"/>
          <w:szCs w:val="24"/>
        </w:rPr>
        <w:t xml:space="preserve">                        </w:t>
      </w:r>
      <w:r>
        <w:rPr/>
        <w:t>Размеры    должностных  окладов  муниципальных  служащих.</w:t>
      </w:r>
    </w:p>
    <w:tbl>
      <w:tblPr>
        <w:tblW w:w="8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707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 долж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ма  должностного оклада, относящегося  к  8  группе  по  оплате  труда  лиц, замещающих  муниципальные  должности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(рублей  в  месяц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  главы  муниципального  образова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97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ющие  специалисты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лавный  бухгалте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7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ервой категор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7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ервой категор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7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 второй  категор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9</w:t>
            </w:r>
          </w:p>
        </w:tc>
      </w:tr>
    </w:tbl>
    <w:p>
      <w:pPr>
        <w:pStyle w:val="Style17"/>
        <w:spacing w:before="36" w:after="72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7"/>
        <w:spacing w:before="36" w:after="720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36" w:after="720"/>
        <w:ind w:right="7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2240" w:h="15840"/>
      <w:pgMar w:left="1260" w:right="85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4:00Z</dcterms:created>
  <dc:creator>GlavBush</dc:creator>
  <dc:description/>
  <cp:keywords/>
  <dc:language>en-US</dc:language>
  <cp:lastModifiedBy>Пользователь Windows</cp:lastModifiedBy>
  <cp:lastPrinted>2024-12-26T09:11:00Z</cp:lastPrinted>
  <dcterms:modified xsi:type="dcterms:W3CDTF">2024-12-27T01:43:00Z</dcterms:modified>
  <cp:revision>33</cp:revision>
  <dc:subject/>
  <dc:title>КРАСНОЯРСКИЙ КРАЙ</dc:title>
</cp:coreProperties>
</file>