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Сахапт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24г.                                        с.Сахапта                                             №  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7.09.2013г. № 59-п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 «Обеспечение жизне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ахапт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179 Бюджетного кодекса Российской Федерации, Постановлением муниципального образования Сахаптинский сельсовет Назаровского района Красноярского края  от 08.09.2013 года № 55-п «Об утверждении Порядка разработки, реализации и оценки эффективности муниципальных программ Сахаптинского сельсовета», руководствуясь Уставом муниципального образования Сахаптинский сельсовет Назаровск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от 17.09.2013г. № 59-п «Об утверждении муниципальной программы  «Обеспечение жизнедеятельности муниципального образования Сахаптинский сельсов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аспорт муниципальной программы  «Обеспечение жизнедеятельности муниципального образования Сахаптинский сельсовет» изложить в  новой редакции согласно Приложению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нформацию о распределении планируемых расходов по отдельным мероприятиям программы , подпрограмм муниципальной программы «Обеспечение жизнедеятельности муниципального образования Сахаптинский сельсовет» изложить в  новой редакции согласно Приложению 2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день его подписания  и подлежит размещению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В.В.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</w:r>
      <w:r>
        <w:rPr>
          <w:bCs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администрации Сахапти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Назаровского района Красноярского края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  26.12.2024г. №  68-п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Обеспечение жизнедеятельност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хаптинский сельсовет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ab/>
      </w:r>
      <w:r>
        <w:rPr>
          <w:b/>
        </w:rPr>
        <w:t xml:space="preserve">1.Паспорт программы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16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Обеспечение жизнедеятельности муниципального образования Сахаптинский сельсовет"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становление Администрации Сахаптинского сельсовета Назаровского района Красноярского края от 10.09.2013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hanging="0"/>
              <w:rPr/>
            </w:pPr>
            <w:r>
              <w:rPr/>
              <w:t xml:space="preserve">№ </w:t>
            </w:r>
            <w:r>
              <w:rPr/>
              <w:t>55-п  «Об утверждении Порядка принятия решений о разработке муниципальных  программ Сахаптинского сельсовета Назаровского района Красноярского края, их формировании и реализации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дминистрация Сахаптинского сельсовета Назаровского района Красноярского кра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Главный распорядитель бюджетных средств - Администрация Сахаптинского сельсовета Назаровского района Красноярского кра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Защита населения и территории Сахаптинского сельсовета от чрезвычайных ситуаций природного и техногенного характера, гражданская оборона , профилактика терроризма и экстремиз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Развитие и поддержка жилищно-коммунального хозяйства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знедеятельности муниципального образования Сахаптинский сельсовет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надежной защиты и территории Сахаптинского сельсовета от последствий чрезвычайных ситуаций природного и техногенного характера  , осуществление мероприятий гражданской обороны , защиты жизни и здоровья , предотвращение гибели людей и минимизация возможного ущерба.</w:t>
            </w:r>
          </w:p>
          <w:p>
            <w:pPr>
              <w:pStyle w:val="Normal"/>
              <w:rPr/>
            </w:pPr>
            <w:r>
              <w:rPr/>
              <w:t>2.Сохранение  автомобильных дорог местного значения в границах населенных пунктов поселения и обеспечение безопасности дорожного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азвитие и поддержка жилищно-коммунального хозяйства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bCs/>
              </w:rPr>
              <w:t>2014-2026 г.г.</w:t>
            </w:r>
          </w:p>
        </w:tc>
      </w:tr>
      <w:tr>
        <w:trPr>
          <w:trHeight w:val="7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Целевые показатели и результативности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ирование населения Сахаптинского сельсовета по вопросам противодействия  и профилактики  терроризма и экстремизма  , предупреждение чрезвычайных ситуаций , снижение размеров ущерба и ликвидация чрезвычайных ситуаций, обеспече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тивопожарным оборудованием и совершенствование противопожарной защиты органа местного самоуправления среди числа органов местного самоуправления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Снижение аварийности , травматизма при дорожно-транспортных происшествиях на автомобильных дорогах  местного значения , увеличение грузооборота и пассажирооборота в  следствии модернизации и реконструкции автомобильных дорог местного значения в границах населенных пунктов поселения и сокращение транспортных затрат хозяйствующих субъектов при перевозках по сети автомобильных дорог общего пользования местного значения на 100% уровне.</w:t>
            </w:r>
          </w:p>
          <w:p>
            <w:pPr>
              <w:pStyle w:val="Normal"/>
              <w:rPr/>
            </w:pPr>
            <w:r>
              <w:rPr/>
              <w:t xml:space="preserve">3.Повышение качества и надежности предоставляемых услуг </w:t>
            </w:r>
            <w:r>
              <w:rPr>
                <w:bCs/>
              </w:rPr>
              <w:t>жилищно-коммунального хозяйства 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есурсное  обеспече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ab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Финансовые затраты на реализацию Программы составят – 100557,5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г. – 7646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г. -  13517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г. -  15068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-  7893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8г. – 2108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9г. – 6478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0г. – 8140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1г. – 6029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 – 7533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7352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-  10847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5г. – 3986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6г. – 3955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з них :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редства местного бюджета 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г. – 6486,8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г. -  12437,1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г. -  7860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-  6128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8г. – 1801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9г. – 1901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0г. – 4354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1г. – 4327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 – 2294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 5159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-  5784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5г. – 3986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6г. – 3955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редства краевого бюджета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г. – 259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г. -  180,5 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г. -  5988,1 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-  1694,6 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8г. -  307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9г. – 4577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0г. – 3786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1г. – 1260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 – 5129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1996,1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 – 5062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редства федерального бюджета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– 70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- Средства благотворительного пожертвования (ООО «Разрез Сереульский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 г.- 900,0 т.р. ООО «Разрез Сереуль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 г.– 900,0 т.р. ООО «Разрез Сереуль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 г – 1220,0 т.р. ООО «Разрез Сереуль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2021г.  -  82,4 тыс.руб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(50 тыс.руб.- ООО «Разрез Сереуль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10 тыс.руб. – ООО «Назаровский агроснаб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2,4 тыс.руб. – средства населения д.Сереуль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-  109,2 тыс.руб. (32,8 тыс.руб.- средства населения с.Сахапта ; 76,4 тыс.руб. -  средства юридических лиц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250,0 тыс.руб. (45,0 тыс.руб.- средства населения с.Сахапта ; 205,0 тыс.руб. -  средства юридических лиц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 – 190,0 тыс.руб. (57,0 тыс.руб.- средства населения с.Сахапта ; 133,0 тыс.руб. -  средства юридических лиц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1:00Z</dcterms:created>
  <dc:creator>User</dc:creator>
  <dc:description/>
  <cp:keywords/>
  <dc:language>en-US</dc:language>
  <cp:lastModifiedBy>User</cp:lastModifiedBy>
  <cp:lastPrinted>2024-12-28T10:19:00Z</cp:lastPrinted>
  <dcterms:modified xsi:type="dcterms:W3CDTF">2024-12-28T03:21:00Z</dcterms:modified>
  <cp:revision>71</cp:revision>
  <dc:subject/>
  <dc:title/>
</cp:coreProperties>
</file>