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ахапт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26.12.2024г.</w:t>
        <w:tab/>
        <w:t xml:space="preserve">       с.Сахапта       </w:t>
        <w:tab/>
        <w:t xml:space="preserve">   67-п</w:t>
      </w:r>
    </w:p>
    <w:p>
      <w:pPr>
        <w:pStyle w:val="Normal"/>
        <w:tabs>
          <w:tab w:val="clear" w:pos="708"/>
          <w:tab w:val="left" w:pos="3570" w:leader="none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7890" w:leader="none"/>
        </w:tabs>
        <w:rPr/>
      </w:pPr>
      <w:r>
        <w:rPr>
          <w:b/>
          <w:sz w:val="28"/>
          <w:szCs w:val="28"/>
        </w:rPr>
        <w:t>О внесении изменений в постановление  муниципального образования Сахаптинский сельсовет  от  25.09.2013г. № 60-п  «Об утверждении Положения о системе оплаты труда работников муниципального образования Сахаптинский сельсовет по должностям,  не отнесенным к муниципальным должностям и должностям  муниципальной служб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 руководствуясь </w:t>
      </w:r>
      <w:r>
        <w:rPr>
          <w:sz w:val="28"/>
        </w:rPr>
        <w:t xml:space="preserve">Уставом муниципального образования </w:t>
      </w:r>
      <w:r>
        <w:rPr>
          <w:sz w:val="28"/>
          <w:szCs w:val="28"/>
        </w:rPr>
        <w:t xml:space="preserve">Сахаптинский сельсовет Назаровского района Краснояр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Внести в постановление муниципального образования Сахаптинский сельсовет  от 25.09.2013г. № 60-п «Об утверждении Положения о системе оплаты труда работников муниципального образования Сахаптинский сельсовет по должностям,  не отнесенным к муниципальным должностям и должностям  муниципальной службы  »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1. В Разделе 4: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абзаце 2  пункта 4.5.9 цифры «30788» заменить цифрами «35904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нкт 4.7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4.7. Специальная краевая выплата устанавливается в целях повышения уровня оплаты труда работника учреждения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ой по формул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КВув = Отп х Кув – Отп, (1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в = (Зпф1 + ((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>-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х Кмес х Крк) + Зпф2) / (Зпф1 + Зпф2), (2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КВ</w:t>
      </w:r>
      <w:r>
        <w:rPr>
          <w:sz w:val="28"/>
          <w:szCs w:val="28"/>
          <w:vertAlign w:val="subscript"/>
          <w:lang w:eastAsia="en-US"/>
        </w:rPr>
        <w:t>2024</w:t>
      </w:r>
      <w:r>
        <w:rPr>
          <w:sz w:val="28"/>
          <w:szCs w:val="28"/>
          <w:lang w:eastAsia="en-US"/>
        </w:rPr>
        <w:t xml:space="preserve"> – размер специальной  краевой выплаты 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КВ</w:t>
      </w:r>
      <w:r>
        <w:rPr>
          <w:sz w:val="28"/>
          <w:szCs w:val="28"/>
          <w:vertAlign w:val="subscript"/>
          <w:lang w:eastAsia="en-US"/>
        </w:rPr>
        <w:t>2025</w:t>
      </w:r>
      <w:r>
        <w:rPr>
          <w:sz w:val="28"/>
          <w:szCs w:val="28"/>
          <w:lang w:eastAsia="en-US"/>
        </w:rPr>
        <w:t xml:space="preserve"> – размер специальной  краевой выплаты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Признать утратившим силу абзац 2 подпункта 1.1.1 пункта 1.1 части 1 постановления </w:t>
      </w:r>
      <w:r>
        <w:rPr>
          <w:sz w:val="28"/>
          <w:szCs w:val="28"/>
        </w:rPr>
        <w:t>муниципального образования Сахаптинский сельсовет  от 05.12.2023г. № 86 «О внесении изменений в постановление муниципального образования Сахаптинский сельсовет от 25.09.2013г. № 60-п «Об утверждении Положения о системе оплаты труда работников муниципального образования Сахаптинский сельсовет по должностям,  не отнесенным к муниципальным должностям и должностям  муниципальной службы  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с 1 января 2025 года ,  подлежит размещению на официальном сайте сельсовета и опубликованию в газете «Советское Причулымье».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ахаптинского  сельсовета                        В.В.Ку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20:00Z</dcterms:created>
  <dc:creator>User</dc:creator>
  <dc:description/>
  <cp:keywords/>
  <dc:language>en-US</dc:language>
  <cp:lastModifiedBy>Пользователь Windows</cp:lastModifiedBy>
  <cp:lastPrinted>2023-12-26T10:23:00Z</cp:lastPrinted>
  <dcterms:modified xsi:type="dcterms:W3CDTF">2024-12-27T01:52:00Z</dcterms:modified>
  <cp:revision>42</cp:revision>
  <dc:subject/>
  <dc:title>Муниципальное образование Сахаптинский сельсовет </dc:title>
</cp:coreProperties>
</file>