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4.01.2025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60-1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12.12.2024г. № 58-185  «О бюджете Сахаптинского сельсовета на 2025 год и плановый период 2026-2027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12.12.2024г. № 58-185 «О бюджете Сахаптинского сельсовета на 2025 год и плановый период 2026-2027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19751,1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2004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292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6 год  в сумме 12200,5 тыс. рублей и на 2027 год в сумме 12864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12200,5 тыс. рублей , в том числе условно утвержденные расходы в сумме 297,7 тыс. рублей и на  2027 год в сумме 12864,1 тыс. рублей, в том числе условно утвержденные расходы в сумме 6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6 год  в сумме  0,0 тыс. рублей и на 202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6 год в сумме 0,0 тыс. рублей и на 2027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5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- 2027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на плановый период 2026-2027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6-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подлежит опубликованию в газете «Советское Причулымье»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5-01-27T15:19:00Z</cp:lastPrinted>
  <dcterms:modified xsi:type="dcterms:W3CDTF">2025-01-27T08:19:00Z</dcterms:modified>
  <cp:revision>257</cp:revision>
  <dc:subject/>
  <dc:title> </dc:title>
</cp:coreProperties>
</file>