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6.12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9-1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20.12.2023г. № 47-148  «О бюджете Сахаптин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20.12.2023г. № 47-148 «О бюджете Сахаптинского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37384,3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377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341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5 год и на 202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5 год  в сумме 10963,6 тыс. рублей и на 2026 год в сумме 10890,7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5 год в сумме 10963,6 тыс. рублей , в том числе условно утвержденные расходы в сумме 267,8 тыс. рублей и на  2026 год в сумме 10890,7 тыс. рублей, в том числе условно утвержденные расходы в сумме 5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4 год  в сумме  0,0 тыс. рублей и на 2025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5год в сумме 0,0 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4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- 2026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на плановый период 2025-2026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2-02-01T14:00:00Z</cp:lastPrinted>
  <dcterms:modified xsi:type="dcterms:W3CDTF">2025-01-10T03:55:00Z</dcterms:modified>
  <cp:revision>266</cp:revision>
  <dc:subject/>
  <dc:title> </dc:title>
</cp:coreProperties>
</file>