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ИЙ КРАЙ НАЗА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ПТ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5 года                            с.Сахапта                                               № 64-19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 утверждении отчета об исполнении 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ахаптинского сельсовета за 202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</w:t>
      </w:r>
      <w:r>
        <w:rPr>
          <w:color w:val="000000"/>
          <w:sz w:val="28"/>
          <w:szCs w:val="28"/>
        </w:rPr>
        <w:t>, руководствуясь Уставом муниципального образования Сахаптинский сельсовет Назаровского района Красноярского края, Сахаптин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ахаптинского сельсовета  за                   2024 год по доходам в сумме 37333,6 тысяч рублей  (Приложение 1)  и  расходам в сумме 37382,0 тысяч рублей  ( Приложение 2,3) . Дефицит бюджета  48,4 тысячи 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ахаптинского сельсовета  за 2024 год (Приложение 4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шение вступает в силу с  даты  подписания и подлежит опублик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газете «Советское Причулымье» и размещению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ахаптинского сельсовет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редседатель                                               Глава Сахаптинского сельсовета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ахаптинского сельског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С.Н.Квоков             _________________В.В.Куркин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26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4:00Z</dcterms:created>
  <dc:creator>User</dc:creator>
  <dc:description/>
  <cp:keywords/>
  <dc:language>en-US</dc:language>
  <cp:lastModifiedBy>Пользователь Windows</cp:lastModifiedBy>
  <cp:lastPrinted>2025-04-29T09:27:00Z</cp:lastPrinted>
  <dcterms:modified xsi:type="dcterms:W3CDTF">2025-04-29T03:27:00Z</dcterms:modified>
  <cp:revision>84</cp:revision>
  <dc:subject/>
  <dc:title/>
</cp:coreProperties>
</file>