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bCs/>
        </w:rPr>
        <w:t xml:space="preserve">САХАПТИНСКИЙ </w:t>
      </w:r>
      <w:r>
        <w:rPr>
          <w:b/>
          <w:szCs w:val="28"/>
        </w:rPr>
        <w:t>СЕЛЬСКИЙ СОВЕТ ДЕПУТАТОВ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Назаровский райо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Красноярский кра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31.03.2025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. Сахапт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63-19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О внесении изменений в решение Сахаптинского сельского Совета депутатов   от   12.12.2024г. № 58-185  «О бюджете Сахаптинского сельсовета на 2025 год и плановый период 2026-2027 годов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</w:t>
      </w:r>
      <w:r>
        <w:rPr>
          <w:color w:val="000000"/>
          <w:sz w:val="28"/>
          <w:szCs w:val="28"/>
        </w:rPr>
        <w:t>, руководствуясь Уставом муниципального образования Сахаптинский сельсовет Назаровского района Красноярского края, Сахаптинский сельский Совет депутатов Назаровского района Красноярского кра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Внести в решение Сахаптинского сельского Совета депутатов  от 12.12.2024г. № 58-185 «О бюджете Сахаптинского сельсовета на 2025 год и плановый период 2026-2027 годов»   следующие изменения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 изложить в следующей редакции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основные характеристики бюджета сельсов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 объем доходов бюджета сельсовета  в сумме  25101,9 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сельсовета в сумме 2539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 бюджета сельсовета в сумме 292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в сумме  0,0 тыс. рублей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основные характеристики бюджета сельсовета на 2026 год и на 2027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) прогнозируемый общий  объем доходов  бюджета сельсовета на 2026 год  в сумме 12200,5 тыс. рублей и на 2027 год в сумме 12864,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овета на 2026 год в сумме 12200,5 тыс. рублей , в том числе условно утвержденные расходы в сумме 297,7 тыс. рублей и на  2027 год в сумме 12864,0 тыс. рублей, в том числе условно утвержденные расходы в сумме 62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сельсовета на  2026 год  в сумме  0,0 тыс. рублей и на 2027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бюджета сельсовета на 2026 год в сумме 0,0 тыс. рублей и на 2027 год в сумме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3  изложить в следующей редакции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Утвердить доходы бюджета сельсовета на 2025 год и на плановы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6 - 2027 годов , согласно приложению 2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4 изложить в следующей редакции 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и на плановый период 2026-2027 годов согласно приложению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едомственную структуру расходов бюджета на 2025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едомственную структуру расходов бюджета сельсовета на плановый период 2026-2027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  даты  подписания и подлежит опубликованию в газете «Советское Причулымье» и размещению на официальном сайте Сахаптинского сельсовета в сети Интернет по 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ahap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center" w:pos="494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хаптинского сельского  </w:t>
        <w:tab/>
        <w:t xml:space="preserve">            Глава Сахаптин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С.Н.Квоков</w:t>
        <w:tab/>
        <w:t xml:space="preserve"> ________________В.В.Кур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User</cp:lastModifiedBy>
  <cp:lastPrinted>2022-02-01T14:00:00Z</cp:lastPrinted>
  <dcterms:modified xsi:type="dcterms:W3CDTF">2025-03-31T08:59:00Z</dcterms:modified>
  <cp:revision>263</cp:revision>
  <dc:subject/>
  <dc:title> </dc:title>
</cp:coreProperties>
</file>